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3375</wp:posOffset>
            </wp:positionV>
            <wp:extent cx="113665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113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นาโต๊ะหมิง ได้มีมติในการประชุมสภาองค์การบริหารส่วนตำบล สมัยสามัญ สมัยแรก ประจำปี ๒๕๖๐ เมื่อวันที่ ๑๕ กุมภาพันธ์ ๒๕๖๐ ได้กำหนดสมัยประชุมสภาองค์การบริหารส่วนตำบล สมัยประชุม สมัยสามัญ สมัยแรก ประจำปี ๒๕๖๑ ตั้ง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กุมภาพันธ์ ๒๕๖๑ เป็นต้นไป มีกำหนด ๑๕ วัน นั้น</w:t>
      </w:r>
    </w:p>
    <w:p>
      <w:pPr>
        <w:pStyle w:val="Normal"/>
        <w:spacing w:before="113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โต๊ะหมิงจึงประกาศเรียกประชุมสภาองค์การบริหารส่วนตำบลนาโต๊ะหมิง 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ณ ห้องประชุมสภาองค์การบริหารส่วนตำบลนาโต๊ะหมิง</w:t>
      </w:r>
    </w:p>
    <w:p>
      <w:pPr>
        <w:pStyle w:val="Normal"/>
        <w:spacing w:before="113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13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ติพงศ์ สอนทอ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ิติ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OSawasdee">
    <w:altName w:val="angsananew"/>
    <w:charset w:val="00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OSawasdee;Angsana New" w:hAnsi="OOSawasdee;Angsana New" w:eastAsia="HG Mincho Light J;Times New Roman" w:cs="OOSawasdee;Angsana New"/>
      <w:color w:val="000000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3" w:after="0"/>
      <w:jc w:val="center"/>
      <w:outlineLvl w:val="4"/>
    </w:pPr>
    <w:rPr>
      <w:rFonts w:ascii="DilleniaUPC" w:hAnsi="DilleniaUPC" w:cs="Dilleni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DilleniaUPC" w:hAnsi="DilleniaUPC" w:eastAsia="HG Mincho Light J;Times New Roman" w:cs="DilleniaUPC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องค์การบริหารส่วนตำบลนาโต๊ะหมิง สมัยสามัญ สมัยแรก ประจำปี ๒๕๖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9:00Z</dcterms:created>
  <dc:creator>User</dc:creator>
  <dc:description/>
  <dc:language>en-US</dc:language>
  <cp:lastModifiedBy>User</cp:lastModifiedBy>
  <dcterms:modified xsi:type="dcterms:W3CDTF">2018-02-06T16:20:00Z</dcterms:modified>
  <cp:revision>1</cp:revision>
  <dc:subject/>
  <dc:title/>
</cp:coreProperties>
</file>